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urier New" w:hAnsi="Courier New" w:cs="Courier New"/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b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eastAsia="ar-SA"/>
        </w:rPr>
      </w:pPr>
      <w:r>
        <w:rPr>
          <w:rFonts w:cs="Courier New" w:ascii="Courier New" w:hAnsi="Courier New"/>
          <w:b/>
          <w:sz w:val="28"/>
          <w:szCs w:val="28"/>
          <w:u w:val="single"/>
          <w:lang w:eastAsia="ar-SA"/>
        </w:rPr>
        <w:t>Ф Н П Р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ЮЗ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ФЕДЕРАЦИЯ ОРГАНИЗАЦИЙ ПРОФСОЮЗОВ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УРСКОЙ ОБЛАСТИ»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ЗИДИУМ ФЕДЕРАЦИИ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г. Курск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outlineLvl w:val="0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eastAsia="ar-SA"/>
        </w:rPr>
        <w:t xml:space="preserve">«28» сентября 2017 г.  </w:t>
        <w:tab/>
        <w:t xml:space="preserve">                                                                              № 12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Федерации организаций </w:t>
        <w:br/>
        <w:t xml:space="preserve">профсоюзов Курской области во </w:t>
        <w:br/>
        <w:t xml:space="preserve">Всероссийской акции профсоюзов в рамках Всемирного дня действий </w:t>
      </w:r>
    </w:p>
    <w:p>
      <w:pPr>
        <w:pStyle w:val="ConsPlusTitle"/>
        <w:widowControl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достойный труд!» в 2017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остановления Исполнительного комитета ФНПР от 06.09.2017 г. №6-3 «О подготовке и проведении Всероссийской акции профсоюзов в рамках Всемирного дня действий «За достойный труд!» в 2017 году» Президиум Федерации организаций профсоюзов 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вышеназванное постановление и провести акцию профсоюзов в форме заседания Курской областной трехсторонней комисс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егулированию социально-трудовых отношений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ить сторонам социального партнерства провести внеочередное заседание Курской областной трехсторонней комиссии по регулированию социально-трудовых отношений прове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ктовом зале «Дома профсоюзов» 10 октября 2017 года в 11:00 по адресу: г. Курск, </w:t>
        <w:br/>
        <w:t>ул. Дзержинского, д. 53, 4 этаж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развития профсоюзного движения, солидарных действий, молодежной политики и международного сотрудничества аппарата Федерации (А.А. Рогожина)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подготовку и проведение акции профсоюзов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сбор и обобщение информации по проведению акции и своевременное предоставление итоговой информации в ФНПР в установленные сроки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социально-трудовых отношений и охраны труда </w:t>
        <w:br/>
        <w:t>(М.Н. Мартынов) подготовить материалы к заседанию Курской областной трехсторонней комиссии по регулированию социально-трудовых отношений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ским организациям Федерации организаций профсоюзов Курской области и Молодежному совету Федерации (Н.А. Никитин)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ь участие в заседании Курской областной трехсторонней комиссии по регулированию социально-трудовых отношений 10 октября 2017 год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пользовать дополнительные формы участия в акции профсоюзов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ям координационных советов организаций профсоюзов совместно со сторонами социального партнерства обеспечить проведение акции на муниципальном уровне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у информационной работы и связи с общественностью аппарата Федерации (А.В. Солин) организовать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идео и звуковое сопровождение мероприятия 10 октября 2017 г.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вещение акции в средствах массовой информации, на сайте Союза «ФОПКО» и в газете «Наш взгляд»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заместителя Председателя Федерации (Т.И. Донейко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едерации                                                               А.И. Лазар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0:00Z</dcterms:created>
  <dc:creator>User</dc:creator>
  <dc:description/>
  <cp:keywords/>
  <dc:language>en-US</dc:language>
  <cp:lastModifiedBy>Пользователь</cp:lastModifiedBy>
  <cp:lastPrinted>2017-09-25T10:38:00Z</cp:lastPrinted>
  <dcterms:modified xsi:type="dcterms:W3CDTF">2017-09-29T08:00:00Z</dcterms:modified>
  <cp:revision>11</cp:revision>
  <dc:subject/>
  <dc:title>О внесении изменения в постановление</dc:title>
</cp:coreProperties>
</file>